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重要工作事项廉政风险排查备案表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（二级单位）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color w:val="000000"/>
          <w:sz w:val="10"/>
          <w:szCs w:val="10"/>
        </w:rPr>
      </w:pPr>
      <w:r>
        <w:rPr>
          <w:rFonts w:eastAsia="方正仿宋简体" w:ascii="方正仿宋简体" w:hAnsi="方正仿宋简体"/>
          <w:b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填报单位：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8"/>
        <w:gridCol w:w="1357"/>
        <w:gridCol w:w="1792"/>
        <w:gridCol w:w="1517"/>
        <w:gridCol w:w="893"/>
        <w:gridCol w:w="210"/>
        <w:gridCol w:w="1628"/>
      </w:tblGrid>
      <w:tr>
        <w:trPr>
          <w:trHeight w:val="16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事项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时间地点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廉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风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自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（自查后勾选√）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rPr/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有政策或文件依据        □制定相关工作方案</w:t>
            </w:r>
          </w:p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成立领导小组            □经过集体研究部署</w:t>
            </w:r>
          </w:p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重要环节已明确责任人    □遵守回避制度                     </w:t>
            </w:r>
          </w:p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对相关人员已进行纪律提醒    </w:t>
            </w:r>
          </w:p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有突发情况处置预案</w:t>
            </w:r>
          </w:p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相关人员材料已进行审核且符合条件</w:t>
            </w:r>
          </w:p>
          <w:p>
            <w:pPr>
              <w:pStyle w:val="Normal"/>
              <w:snapToGrid w:val="false"/>
              <w:spacing w:lineRule="exact" w:line="520"/>
              <w:ind w:firstLine="160"/>
              <w:rPr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□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其他：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9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签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纪委书记（纪律检查委员）签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b/>
                <w:b/>
                <w:sz w:val="32"/>
                <w:szCs w:val="21"/>
              </w:rPr>
            </w:pPr>
            <w:r>
              <w:rPr>
                <w:rFonts w:eastAsia="方正仿宋简体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sz w:val="32"/>
                <w:szCs w:val="32"/>
              </w:rPr>
              <w:t>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640"/>
              <w:rPr>
                <w:rFonts w:ascii="方正仿宋简体" w:hAnsi="方正仿宋简体" w:eastAsia="方正仿宋简体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 w:val="32"/>
                <w:szCs w:val="32"/>
              </w:rPr>
              <w:t>以上材料保证真实有效，自觉遵守有关党纪党规、法律法规与校纪校规。一旦发现有不廉洁行为及时制止，并向校纪检监察部门报告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单位名称（公章）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学校纪检监察监督情况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监督人员签字：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528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2:00Z</dcterms:created>
  <dc:creator>张岩</dc:creator>
  <dc:description/>
  <cp:keywords/>
  <dc:language>en-US</dc:language>
  <cp:lastModifiedBy>l w</cp:lastModifiedBy>
  <cp:lastPrinted>2024-05-14T15:12:00Z</cp:lastPrinted>
  <dcterms:modified xsi:type="dcterms:W3CDTF">2025-01-12T07:20:00Z</dcterms:modified>
  <cp:revision>738</cp:revision>
  <dc:subject/>
  <dc:title>培训申请表</dc:title>
</cp:coreProperties>
</file>